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իսի 6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81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81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նիսի 6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ինե Կույումջյան Միհրանի ԱՁ-ն  ներկայացրել է դիմում՝  2-րդ չափաբաժնի մասով հրաժարվելու վերաբերյ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5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9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,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,4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6-11T14:35:00Z</dcterms:modified>
  <cp:revision>348</cp:revision>
  <dc:subject/>
  <dc:title>                                        Ð²Úî²ð²ðàôÂÚàôÜ ´²ò  ÀÜÂ²ò²Î²ðàì  ÜàôØ   Î²î²ðºÈàô  Ø²êÆÜ</dc:title>
</cp:coreProperties>
</file>